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ый результат. Медицина и Фармация» является мультидисциплинарным рецензируемым ежеквартальным научно-практическим журналом с открытым доступом в котором публикуются результаты биомедицинских и фармацевтических исследований в центре внимания которых находится человек и его заболе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журнала – создание на основе мультидисциплинарного подхода базы научных знаний, обеспечивающих связь между фундаментальными исследованиями и научно-практической медициной и фармацев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области, рассматриваемые в журна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медицинские исследования: </w:t>
      </w:r>
      <w:r>
        <w:rPr>
          <w:rFonts w:cs="Times New Roman" w:ascii="Times New Roman" w:hAnsi="Times New Roman"/>
          <w:sz w:val="28"/>
          <w:szCs w:val="28"/>
        </w:rPr>
        <w:t>генетика, молекулярная и клеточная биология, биоинформатика, заболевания внутренних органов, репродуктивное здоровье, геронтология и гериатрия, психическое здоровье, с особым акцентом на междисциплинарные исследования (например, генетический полиморфизм и мультифакториальные заболевания, цитогенетика психических заболеваний, молекулярно-генетические факторы репродуктивного здоровья женщин, молекулярные и клеточные механизмы старения, генетические факторы долголетия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рмацевтические исследования: </w:t>
      </w:r>
      <w:r>
        <w:rPr>
          <w:rFonts w:cs="Times New Roman" w:ascii="Times New Roman" w:hAnsi="Times New Roman"/>
          <w:sz w:val="28"/>
          <w:szCs w:val="28"/>
        </w:rPr>
        <w:t>фармацевтическая химия, фармакогнозия, технология получения лекарств, фармакология и токсикология, фармакогене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бликации принимаются следующие типы ста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(экспериментальные и клинические) иссле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писывающие методологию и методы исследования, программное обеспечение, базы дан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ообщ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издается в электронном варианте, работы публикуются на русском (с английским резюме) или английском языках, и представлены в свободном доступе на сайте жур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4:00Z</dcterms:created>
  <dc:creator>User</dc:creator>
  <dc:description/>
  <cp:keywords/>
  <dc:language>en-US</dc:language>
  <cp:lastModifiedBy>Зоя Цветкова</cp:lastModifiedBy>
  <dcterms:modified xsi:type="dcterms:W3CDTF">2018-06-22T10:19:00Z</dcterms:modified>
  <cp:revision>14</cp:revision>
  <dc:subject/>
  <dc:title/>
</cp:coreProperties>
</file>